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 This file, vendor.doc, is provided to assist the software vend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paring promotional information.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ooksNexus(tm):  book library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for 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ksNexus is a simple-to-use, efficient recordkeeping system for individ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or institutional book collection records; the materia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 and maintained in an attractive visually-oriented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ks are normally maintained in book number order, with sor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to arrange the collection in order of title or author or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is presented to the user for editing in either Table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orm View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-line documentation is available at the touch of a hot-key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-up calculator and search utilities are provided, via hot-key cho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utomatic report facility provides attractive on-screen and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, with user-selectable sorting options.  An easy-to-use person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 Labels printing utility for standard 1 x 3.5" Avery labels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inter selection utility provides for a wide choice of available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isually-appealing program is simple to use and offers the famili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ve features found in RCCO Research OBJECTS::NEXUS(tm)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registered copy is not in any way limited as to the useful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city, or reporting facilities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 registration fee is only $19.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ksNexus{tm) will work on PC's with a minimum of 512k of memory, DOS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greater, and any video system (although there are some VGA-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that are compensated for with other video card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).  Expanded memory will be utilized if it is present, b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quired.  Mouse support is provided; however, a mouse is not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program.   A hard disk with 580k of available space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s quick, easy, and offers an option to print out the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O Research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</w:t>
      </w:r>
      <w:r>
        <w:rPr/>
        <w:t>RCCO Research Associate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</w:t>
      </w:r>
      <w:r>
        <w:rPr/>
        <w:t>Technical Publishers, Est. 1965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